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80"/>
          <w:sz w:val="32"/>
          <w:szCs w:val="32"/>
        </w:rPr>
        <w:t>WORKSHOP MANUALS COPIES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  <w:gridCol w:w="1740"/>
      </w:tblGrid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JS - MATCHLES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TTI I MODELLI - ALL MODELS 1957- ‘64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IL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AREG 350 - 600 - WIND '88-89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E 125 ROTAX TIPO 123 ‘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- GB - D 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ORE 125 ROTAX TIPO 12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ORE 350 ROTAX TIPO 348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D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EL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SEI - 500 QUATTRO ‘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SEI - 500 QUATTRO ‘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SEI ELETTRONICA  ‘77 (VARIANTI - UPDATE 750 SE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TORNADO 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TORNADO S  ‘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RS  ‘77 (VARIANTI - UPDATE 750 SE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50 SPRITE – 200 SPRITE – 125 SPRITE – BARRACUDA  4V – 5V  ‘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QUATT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2C - 125 2C - 125 2C SE  ‘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2C - 125 2C - 125 2C SE – 125 T – 125 SPORT 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2C - 125 2C - 125 2C SE – 125 T – 125 SPORT 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TURISMO - 125 ENDURO - 50 MAGNUM 3 V ’78  - 50 MAGNUM 5 V - 50 CROSS  ’76 - 50 TURISMO ‘78 - 50 EXPORT ‘78 - 50 G2 - 50 MOTORELL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S SCOOTER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ANCH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T. 61  350 '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M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50 – R 60 – R 69  ‘5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60\7 – R 75\7 – R 80\7 – R 100 S – R 100 RS  '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45 – R 65 ’78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NL - F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45 – R 65  SUPPLEMENTO N. 1 ‘8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NL - F - E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GI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ROSSA 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TTA 125 ELECTRA ’86 (# 49817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TTA ROSSA 125 – ELEFANT 125  (# 49478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UES  125 (VARIANTI - UPDATE  #54263 CRUISER)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ISER 125  (#54263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FANT 900 ’93 (# 8000 74063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FANT 350 -  65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RECCIA 125  C10 R – ANNIVERSARY – C12 R 6 SPEED \ 7 SPEED ’88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O 125  ’90 (#68543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O 2 125 – MITO RACING  ’92 (VARIANTI - UPDATE  #68543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O REPLICA 2 125 – MITO RACING  ’93 (VARIANTI - UPDATE  #68543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90 125  ’90 (VARIANTI - UPDATE  #54263 CRUISER)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ANACO 125  ’89 (VARIANTI - UPDATE  #54263 CRUISER)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4 350 R \ E – T4 500 E ’87 (# 52388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4 500 R - E '88  (VARIANTI - UPDATE  # 52388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X 125 – WMX 250 ’81 (# 40123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(980) -  360 (969\01)  CROSS  1968- 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(984) - 250 (980) - 400 (981)  CROSS  1971 - 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CA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SPORT - 125 SPORT \ TURISMO SPECIALE  - 175 TURISMO \ TURISMO SPECIALE \ SPORT - 200 ELITE \ SUPER SPORT \ TS AMERICANO \ MOTOCROSS (SCRAMBLER) '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0 SPORT - 125 SPORT \ SPECIAL TOURING - 175 TOURING \ SPECIAL TOURING \ SPORT - 200 ELITE \ SUPER SPORT \ TS AMERICANO \ MOTOCROSS (SCRAMBLER) '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60 MONZA JUNIOR - 250 MACH 1 - MARK 3 - SCRAMBLER - DIANA - 350 SEBRING 196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- 350 - 450 MARK 3 – MARK 3 DESMO – SCRAMBLER  ’67 - ’7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- 500 GTL - DESMO  '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- 500 GTL  AGGIORNAMENTO – UPDATE  ‘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SPORT DESMO AGGIORNAMENTO – UPDATE ‘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SL – 350 XL PANTAH  ‘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SS JUNIOR - 350  SPORT  '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AH 500 – 600 ‘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- 750 - 900 SUPERSPORT - SUPERLIGHT  ’94 - '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ANA 750 – 650 – 35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GT ‘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50 - 900 SS 1975 - 76 - 77  ( SUPPLEMENTO MANUALE - SUPPLEMENT MANUAL FOR:  860 GT - GTS ’76  MANUAL )  19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F1  '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F1 –  MONTJUICH ‘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PASO ‘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SPORT ‘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 SUPERBIKE - 888 SP 2 ’92  ( VARIANTI - UPDATE 851 SUPERBIKE ’89 - 90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 SUPERBIKE ’89 - 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GT – GTS '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 SP - SPS  ’92  ( VARIANTI - UPDATE 851 ’89 - '90 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SD DARMAH  '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SS - 900 MIKE HAILWOOD REPLICA  ‘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MIKE HAILWOOD REPLICA - 1000 REPLICA ‘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SUPERSPORT  ’89 - 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MONSTER ’94 - ‘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 PASO ‘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 I.E. ’90 ( VARIANTI 906 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TIC MOTO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 50 TX 160 – 190 – 191  MOTORE \ ENGINE  ‘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 125 REGOLARITA’ COMPETIZIONE 6V MOTORE \ ENGINE  ‘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EL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E - ENGINE KL 50 E– 100 E ( 80cc)  ‘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E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URNO 500 FORCELLA PARALLELOGRAMMA – GIRDER FOR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URNO 500 MILITARE FORCELLA TELESCOPICA – TELESCOPIC '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KOTA – DAKOTA ER – SATURNO BIALBERO – XRT 350 – 500 –  6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</w:t>
            </w:r>
          </w:p>
        </w:tc>
      </w:tr>
      <w:tr>
        <w:trPr>
          <w:trHeight w:val="76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KOTA – DAKOTA ER – SATURNO BIALBERO – XRT 350 – 500 –  600 - RC 600 - RC 600 '91 - NORDWEST '91 - RC 600 R (aggiornamento per manuale DAKOTA – DAKOTA ER – SATURNO BIALBERO – XRT 350 – 500 –  600 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EXTRA – 300 POLIZIA ‘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NGR '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ARIZONA RALLY ’86  ( VARIANTI – UPDATE 250 NGR '86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GT – SPORT – 150 ROSSA SUPER – SPORT – 125 ROSSA SUPER '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– 150  GIUBILEO '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– 150  GIUBILEO – 175 SUPER  '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– 150  ARCO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FL SPECIALE STRADA  ‘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TG 2 – TG 3   '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TORI – ENGINES 125 – 200 APTS ( KZ, KK, RRT NEBRASKA, ER, FAST-BIKE, RC RALLY ) '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E 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- 98 GIUBILEO - 124 NORMALE - 124 EXTRA - 124 6 GIORNI ‘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SS – 124 4V – 124  5V – 150 5V AUTOSTRADA ‘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COOTER G 50 - G 50 T - G 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RS - ENDURO - 125 TG1 - GR1  '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RS - ENDURO - 125 TG1 - GR1  '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– D 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LEY-DAVIDS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250 2T\ 2C. RA  –  350 2T\ 2C. RA – 391  2T\ 2C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  RACING  ‘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 \ SS  250 \ 350 – SX 350 1961 - '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– 90 – 125  LIGHTWEIGHT MODELS  1965 - '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X 175 – SX 250  ‘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E – ENGINE 125 \ 250 '77- 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ND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125  ‘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B 250 – CL 250 – CB 350 – CL 350 – SL 350  ‘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250 – 360 – CL 360  ‘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B 350 FOUR – CB 500 FOUR – CB 750 FOUR  ‘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450 – CL 450 DOHC  ‘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500 T '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R 600 F M '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X 500 '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- F - D - E 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X 500 C '80 VARIANTI – UPDA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- F - D - E 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 500  ‘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GOLD WING GL 1000 KO \ KZ - GL 1100  A \ B  ’81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R  750 FL ‘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FR  750 FM  ’90  VARIANTI – UPDAT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FR  750 FN  ’91  VARIANTI – UPDAT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FR  750 FV  ’96  VARIANTI – UPDAT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 600 R  ‘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SQVAR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  430 ‘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SW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350 ’91 – TE \ TC  510 ’90 – TE \ TC  610 ’91 (# 68021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350 – TE \ TC  610  (VARIANTI – UPDATE  ’93  # 68021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OCEN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RETTA  150 D – LD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ETTA  150 LD - 125  LD '57 (VARIANTI MANUALE 150 LD - 125  LD '56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ETTA  125 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ETTA  175 T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ETTA  Li 125 – Li 150 ‘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BRETTA  LUI 50 C – CL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FURGONE 175 LI 1' – 2' SERIE '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E 125 '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OTER 150 '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ALJ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ANEER 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WASA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 SERIES:  H1 500 \ KH 500 '69\‘76  – H2 750 3 C '72\‘76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R 600  ‘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R 600 ELECTRIC START ’84  VARIANTI – UPDATE  (KLR 600  ’84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Z 900 ‘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Z 400 ’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INJA  ZX-7 - ZX-7 R - ZXR 750 - 750 R  ’91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T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OTORI – ENGINES 175 (MOD.52) - 250 (MOD.54) – 350 \ 400 (MOD.55)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MC II \ GS II 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F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LC  ‘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F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GS \ MX  ‘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F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C 250\ II - GS 250\ II - MC 240\II - GS 240\II '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F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MX  ‘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F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50 MXC \ GS – 500 MX \ MXC   ’86 – 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 GS \ XC 495 MX\XC  ‘8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E 4 T 600 LC4 ‘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F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ERD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 – 12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 RGS – RG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 500 VARIANTI \ UPDA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250 – 360 – 400 – 501   MOTOCROSS – ENDURO  19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AN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– 125 – 150  TUTTI I MODELLI  –  ALL MOD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O  GUZZ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SP – G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 SP – G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  I-CONVERT  VARIANTI – UPDATE 1000 SP – G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 SP II  VARIANTI – UPDATE 1000 SP – G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IFORNIA II  VARIANTI – UPDATE 1000 SP – G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IFORNIA III  VARIANTI – UPDATE 1000 SP – G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50 LE MANS  (VARIANTI – UPDATE V7 SPORT –  750 S – 750 S3  –  850 T –  850 T3)  ‘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 LE MANS II  (VARIANTI – UPDATE 1000 SP – G5)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 LE MANS III  (VARIANTI – UPDATE 1000 SP – G5)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850 T3   (VARIANTI – UPDATE V7 SPORT –  750 S – 750 S3  –  850 T)  ’7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 T5  (VARIANTI – UPDATE  1000 SP – G5)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750 S3   (VARIANTI – UPDATE V7 SPORT –  750 S)  ’7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7 SPORT –  750 S – 750 S3  –  850 T –  850 T3  ‘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700 – V750 SPECIAL – 850 G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ORE 500 '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ALCE 500 '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E  500  '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E 500 SPORT – TURISMO ‘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OVO FALCONE 5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GTS – 350 GTS  ‘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35 II – IMOLA – V35 C – V50 III – V50 C – V65 – V65 SP '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35 II – IMOLA – V35 C – V50 III – V50 C – V65 – V65 SP '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35 IMOLA II – V50 MONZA – V65 LARIO '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NTX – 650 NT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35 TT – V65 T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35 III – V7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35 FLORIDA – V65 FLORID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AIRONE SPORT '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AIRONE SPORT – TURISMO  ‘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LA 2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LA 1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O 192 AVVIAMENTO ELETTRICO –  ELECTRIC  START  ‘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O 192  ‘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O 175  '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O 160  '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NELLO 125  '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NELLO 125  SPORT  ‘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RNELLO 125 – 160  ’7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T - 125 TUTTOTERRENO -  50 MAGNUM -  50 CROSS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GOLO 110 '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GOLO 98 ALL MODELS '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LLINO  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LLINO  73 '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LLINO  65  ‘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LEGGERA 65  '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ARRO ERCOLE 500 15 QUINTALI  ‘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ARRO ERCOLE  ‘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O MOR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– 250 –  250 2C –  350 – 5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– 500 MOTORE \ ENGINE ‘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V AGUST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SPORT 19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SPORT AMERICA 19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T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ANDO 75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IL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75 G.S – SCRAMBLER – SPEEDSTER  175   SPEED TUNI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AGG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PA 125 VNA1 - VNB1 - VNB2 - VNB3 - VNB4 \ 150 VBA - VBB \ 150 GL VLA1  \  150 GS VS1 - VS2 - VS3 - VS4 - VS5  \ 160 GS VSB1  1955 - 19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PA 125 VNA1 - VNB1 - VNB2 - VNB3 - VNB4 \ 150 VBA - VBB \ 150 GL VLA1  \  150 GS VS1 - VS2 - VS3 - VS4 - VS5  \ 160 GS VSB1  1955 - 19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E</w:t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PA 50 – 125 PRIMAVERA VMA1 – VMA2 – SUPER – GT – 150 SUPER – GT – 180 SS – 180 RALLY  ‘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SPA 50 - 125  PRIMAVERA VMA1 - VMA2 - SUPER- GT - 150 SUPER - GT - 180 SS - 180 RALLY  1’ AGGIORNAMENTO - 1ST UPDATE ‘72‘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PA 50 R – SPECIAL – ELESTART – 90 – 90 SS – 125 – 125 PRIMAVERA – ET3 – SUPER – GT – GTR – TS – 150 SUPER – SPRINT VELOCE – 180 SS  – 180 \ 200 RALLY  3° AGGIORNAMENTO –  3RD UPDATE  ’77 ( V5A1\2\3 - V5B1\2\3 - V9A1- V9SS - VMA1\2 - VMB1- VNC1 - VNL2\3 - VBC1 - VLB1 -VSC1 - VSD1 - VSE1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PA 50 R – SPECIAL – 125 PRIMAVERA – ET3 ‘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 150 ‘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 – PENTARO’  1957- 19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PA 125 AUTOMATICA PK 125 S ‘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PA PK 50 S AUTOMATICA (VARIANTI - UPDATE VESPA 125 AUTOMATICA PK 125 S) ‘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PA PX 125 – 150 – 200 E ‘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PA PX 125 – 150 – 200 E AGGIORNAMENTO – UPDATE  ‘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 – 175 MOTO CROSS  5V '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E PER L'USO DEGLI ATTREZZI SPECIA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CH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S – 50 S CH – 50 S A 5V '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001\ 1251 5A – 1251 5B MILITARY – 1001\ 1251 6B – 1251 6C  1973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1\5A \6A \6B \6C – 1251 \5A \5AL \5B \6A \6B \6C \6D  1976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– F –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 \7A – 1752 \7A – 2401 \7A – 2501 \7A – 2551 \7A  19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– F – D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ZU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E DI SERVIZIO FRENO A DISCO MODELLI GT 250 – GT 380 – GT 550 – GT 750 ‘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SC BRAKE SERVICE MANUAL GT 250 – GT 380 – GT 550 – GT 750 ‘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750 S ‘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650 SE  ‘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R 600 S ‘87 (DR 600\500 SG-RG '86, 600\500 RH - SH '87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600 S \ R VARIANTI – UPDATE  ‘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 750 (LT, LX, X, SZ) ‘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SF 400 BANDIT '9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X 750 ‘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X 750 – 1000 – 1100 S KATANA  VARIANTI – UPDATE   ‘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X-R  750  J  ‘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 750 '7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 500 ‘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V 90 VAN VAN '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X 800 ‘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UMP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DENT 750 '7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MAH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J 1100  ‘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Z 750 ‘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ZX 750 ’87 SERVICE INFORMATI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ZR 1000 ’89 SERVICE INFORMATION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X 600 ’86 SERVICE GUID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2 PRODUCTION RACER 19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T 350 S '86 SERVICE INFORMATI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J 650 VARIANTI – SUPPLEMENTARY SERVICE  MANUAL '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– F –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J 550 –  500 –  400   '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 600 (VARIANTI XT 550 - XT 400   '82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 550 - XT 400  '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– F –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 350 - 250 ‘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Z 660 ’91 SERVICE INFORMATI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Z 750 ’89 SERVICE INFORMATI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 500 -  400 '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– F –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CE PREPARATION AND TUNING MANUAL YZ - IT ‘ 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F</w:t>
            </w:r>
          </w:p>
        </w:tc>
      </w:tr>
      <w:tr>
        <w:trPr>
          <w:trHeight w:val="30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L'ORTO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ALE PER LA TARATURA E MANUTENZIONE 1954 – TECHNICAL MANUAL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ALE PER LA TARATURA E MANUTENZIONE 1955 – TECHNICAL MANUAL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ALE PER LA TARATURA E MANUTENZIONE E CATALOGO RICAMBI - TECHNICAL MANUAL AND SPARE PARTS CATALOG ‘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E TECNICO  - TECHNICAL MANUAL 19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11 '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11 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UALE TECNICO  - TECHNICAL MANUAL N.11  7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12 '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 12 '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 13 '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 13 '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14 '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 15 '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-  TECHNICAL MANUAL N. 16 '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 17 '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 18 '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 19 '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ALE TECNICO  - TECHNICAL MANUAL N. 20 '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URATORI  VHB – PHF - PH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 MAREL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I  D’ACCENSIONE – RIPARAZIONE E COLLAUDO ‘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CELLA ( FORK )   PIFFERO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E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CELLA  “ITALIA” e RACING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E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CELLA “ REGISTRABILE”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E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ORTIZZATORI – Shock absorbers -  AG  STRADA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E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ORTIZZATORI – Shock absorbers -  AG 4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E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ORTIZZATORI – Shock absorbers -     MX 580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E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ORTIZZATORI – Shock absorbers -  A 73 - EURO 74 ‘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E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ORTIZZATORI – Shock absorbers -  P.B.S. 1 R - P.B.S.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E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ORTIZZATORI – Shock absorbers -  ET 85 ‘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E - D</w:t>
            </w:r>
          </w:p>
        </w:tc>
      </w:tr>
      <w:tr>
        <w:trPr>
          <w:trHeight w:val="25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V.S. 1 MONOSHOCK   ‘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E -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16:00Z</dcterms:created>
  <dc:creator>***</dc:creator>
  <dc:description/>
  <cp:keywords/>
  <dc:language>en-US</dc:language>
  <cp:lastModifiedBy>***</cp:lastModifiedBy>
  <dcterms:modified xsi:type="dcterms:W3CDTF">2009-09-12T15:16:00Z</dcterms:modified>
  <cp:revision>2</cp:revision>
  <dc:subject/>
  <dc:title>OWNER’S MANUALS COPIES</dc:title>
</cp:coreProperties>
</file>