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32"/>
          <w:szCs w:val="32"/>
        </w:rPr>
        <w:t>SPARE PARTS CATALOGUES COPIES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660"/>
      </w:tblGrid>
      <w:tr>
        <w:trPr>
          <w:trHeight w:val="31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ERMACCH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S ‘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S ALA VERDE ‘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ALA VERDE - 250 ALA BLU - 250 ALA BLU G.T. ‘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CHIMERA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EROCAPR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 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OLO 75  ‘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OLO 75  SPORT ‘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OLO 75  NORMALE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EROMER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OLO 125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CAPRI SCOOTER 125 2' SERIE '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 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J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20 500 SPRINGTWIN  '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JS-MATCHLES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51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350 G3 - M.16 \ G3C - M.16 C\ G80 - M.18 \ G80 CS - M.18 CS \ G12 - M.31 \ G12 CSR - M31 CSR FINO A - UP TO 196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CILLOT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CH - 250 FH '78 - '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I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X 125 - 250 TELAIO \ FRAME  ‘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UAREG ETX 350 AE MOTORE - ENGINE ’85 - '8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25 \ 5 RGEL - RGS - CRS  MOTORE - ENGIN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25 YUMA - RGCR  '79 MOTORE - ENGI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L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MONOALBERO  M 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EI ’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EI ’74 - ‘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TORN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TORNADO S 1a - 2a  SERIE ‘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QUAT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BARRACUDA ‘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2C  TAMBURO - DRUM BRA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VOLC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LEONCINO 2 TEMPI '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LEONCINO 2 TEMPI 4 MARCE 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T NORMALE - SPORT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2C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C 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LETIZIA '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DYNAMO COMPACT ‘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COUGAR ‘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BIKE ’70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OTORE - ENGINE FAK ( CITYBIKE - MOTORELLA - GENTLEMAN ) ’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EXPORT - SCOOTER 3V 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 NORMALE - SPORT - SCOOTER 3V 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CIG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NC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BIANCHINA 1’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MENDOLA  N TURISMO - GT ‘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ONALE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CERVINO - PORDOI  ‘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STELVIO - DOLOMI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M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50 - R 50\2 - R 50 S - R 69 - R 69 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D – E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 7 RIGID - SPRING STAR TWIN - A 10 RIGID \ SPRING FRAME  194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GI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ROSSA 350 ‘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VERDE 250 - 350 ‘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FANT 350 - 650 ‘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T 250 - 350 ‘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T 125 ‘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X 250 ‘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X 125 ‘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X 125 ‘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CCA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t TURISMO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t GRANTURISMO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ROSS 250 - 400 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SPORT SPECIAL 4 TEMPI - 2 TEMPI - VELOD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C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\1 BRI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BRISK - PIUMA - PIUMA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BRISK - PIUMA - SPORT PEDALAB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 SL - SL1 - SL2 - 100 CADET - 100 MOUNTANE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FALCON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- r 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- e 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SETTER - 80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N ‘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N '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 S ’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TL TURISMO LUS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TL TURISMO LUSSO ‘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TURISMO SPECIALE - 98 BRON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SPORT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SPORT  ’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V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SPORT - TURISMO SPECIALE ‘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AU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AU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F </w:t>
            </w:r>
          </w:p>
        </w:tc>
      </w:tr>
      <w:tr>
        <w:trPr>
          <w:trHeight w:val="252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 125 \4 '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MONZA JUNI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 SPECI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SPOR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SPORT - 200  ELITE - SS - T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GT AGGIORNAMENTO \ UPD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DIANA - MON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DIANA - MON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MOTOCROSS \ SCRAMBLER 4 V  1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78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0 MACH 1 - DIANA - MONZA - GT - MARK 3 5V '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2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0 GT - MONZA - MACH 1 - SCRAMBLER - MK3 - 350 SEBRING '64 - '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- 350 - 450 MOTORE - ENGI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- 350 - 450 TELAIO - FRAM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(400) F3 '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SL PANTAH '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SL PANTAH '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50 GT - S  FINO A \ UP TO 1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50 - 900 SS FINO A \ UP TO 1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F1 '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F1 - MONTJUICH '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 '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D DARMAH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S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S DESMO ‘79 - '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S 2 '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MIKE HAILWOOD REPLICA '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00 S2 - MIKE HAILWOOD REPLICA '83: MOTORE - ENG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00 S2 - MIKE HAILWOOD REPLICA '83: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SBK RACING '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 SBK RACING '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SUPERMONO '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 - D - 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MECA - GIL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REGOLARITA’ - CROSS  RT 8 - CR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TIC MOT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X 108 SUPER ROCKET 50 ’75 - 76  TELAIO - FRAM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DA 50 ’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125 REGOLARITA’ COMPETIZIONE CORSA ‘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125 REGOLARITA’ COMPETIZIONE  ‘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x 130 CHOPPER 50 TELAIO - FRAM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EL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 TEMPI - 4 STROKE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QUITO 38 B 49 CENTRIMAT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URNO 500 '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URNO 500 SPORT - TURISMO II SERIE - POLIZIA I \ II SERIE  '52 -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URNO 500  MILITARE '52 -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UNO 250  TURISMO - SPORT 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300 '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250 - 300 EXTRA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250 - 300 EXTRA AGGIORNAMENTO - UPDATE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300 EXTRA '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202 SUPER ‘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75 1' SERIE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75 EXT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 175 EXTRA - ROSSO EXTRA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75 GT - SPORT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GIUBILEO '60 - 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50 SPORT - TURISMO - DIMOSTRAZIONE '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50 SPORT - SUPERSPORT - TURISMO - GRANTURISMO 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50 ROSSA SUPER - SPORT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GIUBILEO SPORT '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GIUBILEO SPORT - SPORT EXTRA  '63 + 1° AGGIORNAMENTO - UPDATE '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MOTOLEGGERA '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25 ROSSA SPORT - TURISMO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NORMALE - EXTRA '6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8 SS - 124 ST - 124 5V - LUSSO - 150 5V '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5V - 175 5V REGOLARITA’ COMPETIZIONE ‘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4V - 124 5V STRADA - LUSSO - 150 AUTOSTRADA - 98 SS - 125 FUORISTRADA '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- 98 6 GIORNI 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150 ARCORE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GIUBILEO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DAKOTA ‘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KZ '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AZZ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A 50 MOTORE - engine 6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- ENGINE 125 '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- ENGINE 125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250 R - RS 125 R '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500  T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500 FOUR ‘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400 FOUR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350 FO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B 350 K2 - CL 350 K2 - CB 250 K2 - CL 250 K2  ‘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INORE CR 125 M  ‘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QVAR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0 CR - 250 WR - 400 CR - 450 CR - 450 WR '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F - SW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CR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SW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CR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SW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OCEN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125 - 150 LD 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ETTA 150 Li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- ISOMOTO 125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25 4T GT -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50 - 125 E - 125 GT 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25 SPORT - 125 GT ‘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"159" SCOOTER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75 4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TOURI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 ASTOR - ESPERIA - TOURIST - 65 TABOR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 ASTOR SPORT - SUPER SPORT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IDE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WASA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Z1- A 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H2B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H1E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KH '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 250  C1 ’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T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- 125 MOTOCROSS TELAIO - CHASSIS ‘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- ENGINE 175 - 250 - 400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E - ENGINE 420 TYP 56 '7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E - ENGINE 125 RV '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IO - CHASSIS MC 5  125 - 250 - 400  ‘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ER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 FRENO TAMBURO - DRUM BRA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 FRENO DISCO - DISC BRA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RGS - RGA  ‘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SFC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GT '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S - GT '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SF FRENO TAMBURO - DRUM BRAKE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SF FRENO TAMBURO - DRUM BRAKE '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 SF FRENO DISCO - DISC BRAKE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FORMULA - MONTJUIC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BICILINDRICA '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SPORT - TURISM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SPORT LUSSO - SPORT - TURISMO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SCOOTER 4T - 4 STROK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2T FRENO DISCO  '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ROSS - ENDURO 250 - 360 - 400 - 500   ’68 - ‘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-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ROSS   250 - 400 - 440  ( 336 - 337 - 338 ) ‘ 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AN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TER VISPETTA 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OB ONE H2O - SS 5V 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ER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L. T2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L. T4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T4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V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AREL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GENERALE '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GENERALE '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 CORSA CORTA S.S. ‘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V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51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EMPI \ 2 STROKE 125 T - N - GS - GT - GSA - GL - NS - NSS - 125 6 GIORNI - 4TEMPI \ 4 STROKE 175 L - NF - 200 TV - 125 4V 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TURISMO -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DI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MOTORE - ENG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V 1’ SERIE ‘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V 1’- 2’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SUPERTURISMO - SPRINT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5 4T 3V - 4V  ’55  MOTORE - ENG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4t CHAMPION TURISMO - LUSSO - SPECIA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E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250 ‘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250 MX ‘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GB – 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250 VR ‘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GB – 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PRA 250 V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GB – 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250 ‘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GB – F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360 DS ‘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PRA 360 VB ‘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GB – F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LA CROSS 250  ‘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ROSS 250 ‘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OTO GUZZ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O 49 SUPER - CROSS - GT  '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O 49 SUPER - CROSS - GT  '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OTRE ‘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LEGGERA 65 ‘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LLINO 73 '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98  TURISMO - LUSSO 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98 II SERIE  ‘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110 '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'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SPORT '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REGOLARITA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NELLO 125 - 160  '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175 - P 250 1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60 '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75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92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92 AVVIAMENTO ELETTRICO - ELECTRIC START  ‘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O 192 AVVIAMENTO ELETTRICO - ELECTRIC START  ‘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LA 175 SPORT  ‘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LA 235 GT - SPORT  ’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2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ONE 250  ’46 - '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TS '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GTS - 400 GTS FRENO DISCO \ DISC BRAKE '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5 IMOLA '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 14 500 1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S - TIPO  V - W  500 '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S - TIPO  V - W  500 '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GTV - BIPOSTO  1a SERIE '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ASTORE '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ALCE 500 ‘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 500 '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 SPORT - TURISMO 500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O FALCONE 500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7 700  '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7 SPECIAL '6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7 SPECIAL 2a SERIE '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7 750 SPORT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7 850 GT - CALIFORN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 S - S3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 T3 - CALIFORNIA  ‘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 LE MANS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LE 500 '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 MOR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CORSAR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SBARAZZ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150 CORS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1°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SETTEBELLO G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6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K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250 AGGIORNAMENTO - UPDATE  '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2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\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KANGU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KANGURO X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3 F.D. AGGIORNAMENTO - UPDAT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EXCALIBUR 1'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F – D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BEC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 49 MOBYMATIC ‘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B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SPRITE '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SPRI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- 250 SPRING LASTING 2T \ 2 STRO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 CAT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ARDIZ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IMPERI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IMPERIALE SPORT   '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SCOOTER '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PICNIC '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CICLOSCOOT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89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CICLOMOTORE - 51 - MOTOCARRO 48  SERIE 12\2 - 12A - 12\C - 12\D - 12\E - 12\L EDIZIONE 19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T - TS 1' SERIE '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DELF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V  AGU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LIBER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GTE - SPORT '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T \ 2 STROKE  TURISMO E LUSSO T.E.L.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T \ 2 STROKE  PULLMAN '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T \ 2 STROKE  SUPERPULLMAN ‘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RAPIDO VARIANTI PER TRA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RAPIDO VARIANTI PER RS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RAPIDO ‘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CENTOMILA - EL ‘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GTL 4V -  5V 1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SPORT  '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50  2T \ 2 STROKE  T.E.L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’ SERIE ‘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50  2T \ 2 STROKE  T.E.L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’ SERIE ‘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CSTL '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CSTL  AGGIORNAMENTO - UPDATE 175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C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TURISMO RA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B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B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B ELETTRONICA AGGIORNAMENTO - UPDAT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SPORT IPOTE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BICILINDRICA \ TWIN TURISMO - GRAN TURI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BOX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 - LUSSO VELOCE - SPECIAL - MSDS - CROSS   ‘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 - SPECIALE - SPORT  ‘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2T \ 2 STROKE  LUSSO - SPOR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2T \ 2 STROKE  TURISMO - LUSSO - SPORT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T \ 2 STROKE  TURISMO - TURISMO LUSSO  '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- LUSSO VELOCE 4T 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TER LEVRIERE 150 AVVIAMENTO ELETTRICO - ELECTRIC STA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T \ 2 STROKE  ‘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T FAUNO '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LLINO 49 2T \ 2 STROKE 2 \ 3V SPORT - TURISMO ‘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GA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 ‘ 55 \ ‘ 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UG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TURISMO - 175 SPORT - 250 GT 4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175 MC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D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CH - FRIGER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175 - 250 GS - MC ‘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B – D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KMAN - ZUNDAP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ENDURO '70 -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ICHIN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IATTOLO 3V - 4V - TURISMO 3V - 4V - SPORT MONO - BICARBURATORE '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SPORT 1’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TURISMO 1' S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CH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E - ENGINE 50 S '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– GB – F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E - ENGINE 50 SA - GS '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23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OTORI - ENGINES 1001\ 5A GS - 1001\ 6B\ 6C GS - 1251\ 5A GS - 5C\ 5E MC - 1251\ 6B\ 6D GS '7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TU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V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CM MONO - BIPOSTO '42 - 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ZU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750 J - K 1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 500 G - CH ’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370 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 SILVER VASE E.R. \ E.S. - CROSS  ‘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\ 100 SIX DAYS - E.S. - E.R. - 125 \ 100 REGOLARITA’ - 125 CROSS ‘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- 175 - 250 7V SILVER VASE ER\ES - REGOLARITA’ - CROSS - 125 CROSS REPLICA 5V ‘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25 - 175 - 250 GS - MC  ’77  MOTORE - ENGI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25 GS - MC - 175 - 234 - 280 GS MOTORE - ENGIN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125 - 175 - 250   GS - MC  ' 77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\1 RS 125 - 175 - 250 - 280 - 347 - 370 GS - MC '80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\3 RS 125 - 175 - 240 - 250 - 347 - 440 GS - MC '82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 350 - 506 '83 TELAIO - FRA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N 350 - 506 '83  MOTORE - ENGI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GB – D 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UM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UNDERBIRD 6T - TROPHY TR6 - BONNEVILLE T120  ‘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UNDERBIRD 6T - TROPHY TR6 - BONNEVILLE T120 - TIGER T110 ‘61 N.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6 - T 120 '67 N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DENT T 150 '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ENDUR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CROS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000 B - C LIGHTNING - SHADOW - RAPID E 500 METEOR - COME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AMA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1- C 250  ‘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Z 250 C - TZ 350 C  ‘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 - RT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ÜNDAP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519 SIX DAYS SCRAMB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SSO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L'OR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Language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1 '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1 '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1 '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1 '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1 '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4 '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8 '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ALOGO CARBURATORI E MANUALE TECNICO  '60 - CARBURETTORS CATALOG  AND TECHNICAL MANUA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2  '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3  '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4  '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5  '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6  '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ALOGO CARBURATORI - CARBURETTORS CATALOG  n. 7  '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8  '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 9  '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O CARBURATORI - CARBURETTORS CATALOG  n.10 '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7:00Z</dcterms:created>
  <dc:creator>***</dc:creator>
  <dc:description/>
  <cp:keywords/>
  <dc:language>en-US</dc:language>
  <cp:lastModifiedBy>***</cp:lastModifiedBy>
  <dcterms:modified xsi:type="dcterms:W3CDTF">2009-09-12T15:17:00Z</dcterms:modified>
  <cp:revision>2</cp:revision>
  <dc:subject/>
  <dc:title>OWNER’S MANUALS COPIES</dc:title>
</cp:coreProperties>
</file>