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  <w:t>OWNER’S MANUALS REPRINTS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32"/>
          <w:szCs w:val="32"/>
        </w:rPr>
      </w:pPr>
      <w:r>
        <w:rPr>
          <w:rFonts w:cs="Century Gothic" w:ascii="Century Gothic" w:hAnsi="Century Gothic"/>
          <w:b/>
          <w:color w:val="000080"/>
          <w:sz w:val="32"/>
          <w:szCs w:val="32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ERMACCH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'50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A BIANCA 250 - ALA ROSSA 250 2° SERIE - ALA AZZURRA 250 - ALA VERDE 250 - WISCONSIN 250 ‘6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EROCAPRON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PRIOLO 75 NORMALE TURISMO SPECIALE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LPINO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OCICLO 175 4T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MW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25\3 '55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 50 - R 50 S - R 60 - R 69 S '64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UCAT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 SS '80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- 175 - 200 ELITE ‘60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UCCIOLO T2 50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GILERA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ATURNO 500 TIPO SPORT '52 - TIPO POLIZIA '53 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 300 EXTRA '60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TTUNO 250 SPORT - TURISMO 2' SERIE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 150 SPORT - ROSSA SUPER '61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 NORMALE - EXTRA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NOCENT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MBRETTA 125 D - LD 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SO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O - ISOMOTO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IVAL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N - Na - Gsa - Gsr 2T - L 175 - 200 TV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 GUZZ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UTTI I MODELLI '35 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FALCONE SPORT - TURISMO '63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 AIRONE SPORT '51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ALLETTO 192  ‘54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ORNELLO 125 REGOLARITA’   '64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GOLO 98  ‘53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TOLEGGERA  65 ‘5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 MORIN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75 - 175 GRAN TURISMO 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BI</w:t>
            </w:r>
          </w:p>
        </w:tc>
      </w:tr>
      <w:tr>
        <w:trPr>
          <w:trHeight w:val="25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LEGGERA 125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OTOM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DELFINO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 TS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  3° SERIE ‘5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V AGUSTA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 4C '71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IAGGIO VESPA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 GS '59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 '50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U '53</w:t>
            </w:r>
          </w:p>
        </w:tc>
      </w:tr>
      <w:tr>
        <w:trPr>
          <w:trHeight w:val="30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UMI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SPORT '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9:00Z</dcterms:created>
  <dc:creator>***</dc:creator>
  <dc:description/>
  <cp:keywords/>
  <dc:language>en-US</dc:language>
  <cp:lastModifiedBy>***</cp:lastModifiedBy>
  <dcterms:modified xsi:type="dcterms:W3CDTF">2009-09-12T15:19:00Z</dcterms:modified>
  <cp:revision>2</cp:revision>
  <dc:subject/>
  <dc:title>OWNER’S MANUALS COPIES</dc:title>
</cp:coreProperties>
</file>