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  <w:t>OWNER’S MANUALS COPIES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  <w:gridCol w:w="1920"/>
      </w:tblGrid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ERMACCH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78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A BIANCA 250 - ALA ROSSA 250 2° SERIE - ALA AZZURRA 250 - ALA VERDE 250 - WISCONSIN 250 ‘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A  VERDE - ALA BLU GT 250 ‘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.V.  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T 350 ‘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T 350 ‘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EROCAPR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PRIOLO SPORT 7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RIL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GASO 650 ’92 - ‘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AREG  WIND 350 - 600  ‘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AREG  WIND 350 - 600  ‘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 - F - D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SP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PI 125 RGC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UMA 125 ‘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ENEL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 S TORNADO '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4 T.N. - 500 4 T.N.M. E MOTOTRICICLO 1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RS '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SPORT SPECIAL '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- 125  2C '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LEONCINO 2T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4T NORMALE - SPORT ‘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SPORT SPECIAL ‘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SPORT 2C ‘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 MINIBIKE  4V  ‘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E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50 6V MOD. 1520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IANCH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ALE 175  '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VINO 175 TURISMO - SPORT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NINA 125 LUSSO VELOCE '58 EDIZIONE PROVVISOR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DOLA 125 N GRAN TURISMO '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LCO 50 SPORT - SPECIAL ‘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LCO 50 TURISMO - C 50\2 E ‘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QUILMOT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IMO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B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- GB - E - F - D 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M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 50 - R 50 S - R 60 - R 69 S '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 - E - F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 50 US - R 60 US - R 69 US '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 50 - R 60 - R 75\5  '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 60 - R 75 - R 90\6 - R 90\S '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 60 - R 75 - R 90\6 - R 90\S '74 AGGIORNAMENTO \ UPDATE '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E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 45 - R 65  ‘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 65 - R 80 - R 80 RT - R 100 RS  '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 80 GS - R 100 GS - R 100 GS PARIS DAKAR  '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K 100 RS - K 100 RT -  K 100 LT  '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S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 xml:space="preserve">B 25 STARFIRE - B 44 SHOOTING STAR - B 44 VICTOR SPECIAL - 650 A65 T THUNDERBOLT - A65L  LIGHTNING - A65 FS  FIREBIRD SCRAMBLER - SPITFIRE SPECIAL MK IV 1968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NGED WHEEL W1 35cc  ‘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LTA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PINA 250 - 350 (213 - 212 ) ‘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GB 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RSANG 200 - 250 -  360 (134 - 135 - 136) ‘7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GB 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RSANG  MK 7 125 - 250 - 360 (117 - 120 - 121) ‘7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GB 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HERPA 250 - 350 T (150 - 151) ‘7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HERPA 250 - 350 T (198 A - 199 A) ‘7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– GB – F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GI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FANT 125  ‘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FANT 350 - 650  ‘8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O 2 125 - RACING  ’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X 250 ‘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ST 125 ‘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– GB – F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X 350 - 250  ‘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4 350 R - T4 350  E  ‘8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12 350 ‘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MX 125\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X 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PRONI-VIZZ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NSU MA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CC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 - 100 - 125 T - LUSSO - SPORT 2T 1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UC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7 I.E. ‘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- GB - F - D - 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6 PASO ‘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 SD DARMAH '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50 PAS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50 - 900 SS '7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 GT '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50 GT '7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 - 350 INDI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 PANTAH  SL '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PANTAH  SL ‘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B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- 350 DESMO - SCRAMBLER - MARK 3 ‘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- 350 DESMO - SCRAMBLER - MARK 3 ‘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78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- 350 DESMO - SCRAMBLER - MARK 3 ‘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- 350 - 450 MARK 3 - DESMO - SCRAMBLER '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250 5 MARCE: GT -  MONZA - MACH 1 -  MARK 3 - MOTOCROSS (scrambler) ‘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SPORT  ‘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5 TURISMO SPECIALE - SPORT - 200 ELITE '6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5 CADET 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T ‘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00 CADET - 100 MOUNTAINEER - 50 SL - SL\1 - SL\2  ‘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 TS  ‘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T  ‘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SETTER - SPOR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0 MOTOLEGGER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SL - SL\1 - SL\2  ‘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 SPORT EXPORT  '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ANTIC MOT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ALLERO 50 SUPER SPECIAL Tx 9.4 4M - REGOLARITA' 4M Tx 9.8 - REGOLARITA' 6M Tx 9.9 '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ALLERO 50 REGOLARITA’ COMPETIZIONE Tx 160 - CASA Tx 190 - SUPER 6M Tx 191 '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ALLERO 50 REGOLARITA’ COMPETIZIONE - CASA - SUPER  6M '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ALLERO 80 ENDURO COMPETITION  FM 280 '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ALLERO 125 REGOLARITA’ COMPETIZIONE  '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ADA 50 FM 240 '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IAL 200 '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IAL 305 - 245 - 125.5  ‘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.B.M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BBIANO 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AREL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4 T ‘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GILE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VL - S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TIPO 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LE MILITARE MONO - BIPOSTO 1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 6 GIORNI ‘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CORE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CORE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 300 EXTR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 300 EXTRA '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B 300 EXTRA - B 250 EXPORT  '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ONO 125  ‘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KOTA 350 ‘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50 - G 80 T ‘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150 SPORT - TURISMO 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150 S - SS - GT  ‘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175 '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UBILEO 98 ‘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OLEGGERA 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TUNO 250 SPORT - TURISMO 2' SER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C 600  ‘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V 125 - RV 200 ‘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ATURNO 500 TIPO SPORT '52 - TIPO POLIZIA '5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G 1 - GR 1 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G 2 - TG 3 125  ‘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HARLEY DAVIDS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S 175 - 250 '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S 350 - SX 350 '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FL - FLH  ELECTRA GLIDE 1200 '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ON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 750 FOUR '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 750 C '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 650 SC '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 650  '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 450 '72 TRADUZI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 400 FOUR '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 350 F '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X 750 F  '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BX 550 F \ F II  ‘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X 500 '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F 400 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F 500 F - F II '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F 750 F '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B – F – D – E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T 500 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L 600 R '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L  600 LM  '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USQVAR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250 CR - 250 WR - 400 CR - 450 CR - 450 WR  ‘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 410 - 610 \ 96  - TC 610 ‘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 – F – D – E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M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ERINO  SUPER LUSSO '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NOC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MBRETTA 125 D - LD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S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 - ISOMO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 125 GRAN TURISMO TIPO D - TIPO E - ISO 150  ‘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OOTER 150 ‘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TALJE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CK 3   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WASA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PX 750 R  ‘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PZ 600 R  ‘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1-D 500 '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1-F 500  '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2 750  ’7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H 400 A  ’7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 500 ‘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R 600 ELECTRIC START - KLR 250  ‘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KLR 600 ELECTRIC START - KLR 570 - KLR 250  ‘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Z 400 '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-1  900 '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750 B  ‘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 750 GP UNITRAK - Z 1100 GP UNITRAK  ‘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Z 400 F - 550 F - GPZ  550 UNITRAK  ‘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Z R 1100  ‘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Z R 600  ‘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T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– 300 MOTOCROSS \ ENDURO ‘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GB - F- D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- 175 - 240 - 400 GS\MC ‘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AVER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- 175 L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LB \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I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TOCROSS   250 - 400 - 440 (326-327-328)  ‘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TOCROSS   250 - 400 - 440 (336-337-338)  ‘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TOCROSS   250 - 400 - 490  ‘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LAN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5  GTI 80 - GTI STRADA - 125 SS - 150 SS - 125 OB ON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LORD - COUNTRY - TIGRE 4M - 5M - LEONCINO  ‘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ASERAT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T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IV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6 GIOR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25 N 55 - GL - SS - L 175 - S 175 - MIVALCAR 175  ‘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M5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NDI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SUPERTURISMO '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‘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TURISMO - LUSSO - SPORT LUSSO ‘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SOGNO '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CHAMPION  '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 GUZZ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I-CONVERT  ‘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SP III ‘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LE MANS ‘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 T3 ‘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 T3 CALIFORNIA ‘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 LE MANS III '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7 750 SPECIAL ‘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7 700 ‘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ALCE V.  ‘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SUPERALCE ‘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ASTORE ‘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NUOVO FALCONE VERSIONE MILITARE  '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NUOVO FALCONE AVVIAMENTO ELETTRICO - ELECTRIC START '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 35 C - V 50 C - V 65 C  ‘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AIRONE '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AIRONE SPORT - TURISMO 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DOLA 235 GT  ‘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LLETTO 175  ‘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RNELLO SPORT 125 '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RNELLO SPORT 125 ITALIA\ AMERICA - SCRAMBLER AMERICA ‘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RNELLO 125 - 160 - 125 SCRAMBLER ‘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OZAPPA 110  ‘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 MOR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 SBARAZZ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OLEGGERA 125 T - S  2 TEMPI 1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- 150  CORSARO ‘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H  6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TRESETTE - TRESETTE SPRIN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TURISMO - GRANTURISMO - SUPERSPOR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 - 175 GRAN TURISM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SETTEBELLO G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2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½ ‘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½ ‘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KANGURO X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50 - 400 DART  '88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 – F – D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5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CAME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EL 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B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IMPERIALE SPORT  '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 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  '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 ‘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V AGU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LIBERT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  '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 CHECCA  GT EXTRA - SPORT ‘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25 - 150 GT - GTLS - RSS  5V '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4T TRL - TRA - TRE  '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4T TR - TRA  '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4T RAPIDO SPORT '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5 4T MONOALBERO CORS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2T PULLMAN 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2T SUPERPULLMAN  '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 GT - SPORT  '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SS 5V '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C.S.  SPORT '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75 C.S.S. OHC SUPER SPORT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C.S.T.L. OHC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C.S.T.  OHC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 C.S.G.T. OHC '57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C.S.T.A.  '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B SPORT - TURISMO '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B SPORT - TURISMO ELETTRONICA  ‘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SPORT ’75  (IPOTESI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 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 4C '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F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RTO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H - BIG 4 - 18 - ES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ARIL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BICILINDRICA - TW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FOX TURISMO - SUPER SPORT ‘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TURISMO - SPORT  ‘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LUSSO VELOCE - GRAN SPORT  ‘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 LUSSO - SPECIALE - SPORT 2T \ 2 STROKE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2T \ 2 STROKE TURISMO - SPECIALE - SPORT '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IMPIA - SLUGHI 125 2T \ 2 STROK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LUSSO VELOCE  4T \ 4 STROKE 1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GAS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 TURISMO - SPORT '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IAGGIO VESP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LLY 200 ‘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LLY 180 ‘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INT VELOCE - GTR ‘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GS '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 ‘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 ‘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 ‘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X 125 E - 150 E - 200  E '84 (VNX 2T-VLX1T-VSX 1T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SUPER SPRINT ‘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U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- 175 MOTOCROSS ‘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UM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FORMICHINO SCOOT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ERZ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2T '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ZU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 600 S '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GB – SW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 600 S - R '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 – E – GB - NL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S 550 E ‘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SX 750  ‘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T 750 J 1a SERIE ‘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GT 380  2a SER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G 500 GAMMA ‘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– SW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W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N 350 - 506 - 506 D ‘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 125 - 175 - 250 - 280 - 347 - 440 - GS\MC - TF.1\2  ‘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– GB 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YAMA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 - Language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Z 750 '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ZX 750 '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D 500 LC '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T 600 \ 600 S  '85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S1 F - XS 2 650 ‘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T 500 '8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B – F – D </w:t>
            </w:r>
          </w:p>
        </w:tc>
      </w:tr>
      <w:tr>
        <w:trPr>
          <w:trHeight w:val="255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T Z 660 '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- GB - F - D - 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4:00Z</dcterms:created>
  <dc:creator>***</dc:creator>
  <dc:description/>
  <cp:keywords/>
  <dc:language>en-US</dc:language>
  <cp:lastModifiedBy>***</cp:lastModifiedBy>
  <dcterms:modified xsi:type="dcterms:W3CDTF">2009-09-12T15:15:00Z</dcterms:modified>
  <cp:revision>1</cp:revision>
  <dc:subject/>
  <dc:title>OWNER’S MANUALS COPIES</dc:title>
</cp:coreProperties>
</file>